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71450</wp:posOffset>
                  </wp:positionH>
                  <wp:positionV relativeFrom="paragraph">
                    <wp:posOffset>-172720</wp:posOffset>
                  </wp:positionV>
                  <wp:extent cx="1828800" cy="1233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1"/>
              <w:ind w:left="0" w:right="-70" w:hanging="0"/>
              <w:jc w:val="left"/>
              <w:rPr>
                <w:rFonts w:ascii="Arial" w:hAnsi="Arial" w:cs="Arial"/>
                <w:color w:val="008000"/>
                <w:sz w:val="32"/>
              </w:rPr>
            </w:pPr>
            <w:r>
              <w:rPr>
                <w:rFonts w:cs="Arial" w:ascii="Arial" w:hAnsi="Arial"/>
                <w:color w:val="008000"/>
                <w:sz w:val="32"/>
              </w:rPr>
              <w:t>FEDERAZIONE ITALIANA METALMECCANICI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 xml:space="preserve">aderente alla </w:t>
            </w:r>
            <w:r>
              <w:rPr>
                <w:rFonts w:cs="Arial" w:ascii="Arial" w:hAnsi="Arial"/>
                <w:b/>
                <w:i/>
                <w:color w:val="808080"/>
              </w:rPr>
              <w:t>CISL</w:t>
            </w: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 xml:space="preserve"> - Confederazione Italiana Sindacati Lavoratori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FEM– Federazione Europea Metalmeccanici</w:t>
            </w:r>
          </w:p>
          <w:p>
            <w:pPr>
              <w:pStyle w:val="Normal"/>
              <w:pBdr>
                <w:bottom w:val="single" w:sz="6" w:space="1" w:color="000000"/>
              </w:pBdr>
              <w:ind w:right="-70" w:hanging="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</w:rPr>
              <w:t>FISM- Federazione Internazionale Sindacati Metalmeccanici</w:t>
            </w:r>
          </w:p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567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 26 ottobre 2004</w:t>
      </w:r>
    </w:p>
    <w:p>
      <w:pPr>
        <w:pStyle w:val="Normal"/>
        <w:ind w:left="567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alquanto curioso che una </w:t>
      </w:r>
      <w:r>
        <w:rPr>
          <w:rFonts w:cs="Arial" w:ascii="Arial" w:hAnsi="Arial"/>
          <w:i/>
          <w:sz w:val="22"/>
        </w:rPr>
        <w:t xml:space="preserve">Corporation </w:t>
      </w:r>
      <w:r>
        <w:rPr>
          <w:rFonts w:cs="Arial" w:ascii="Arial" w:hAnsi="Arial"/>
          <w:sz w:val="22"/>
        </w:rPr>
        <w:t>come la Coca Cola, o peggio diversi paladini del “libero mercato” reagiscano nervosamente (e ideologicamente) alla libertà e responsabilità di un’amministrazione pubblica di scegliere quali prodotti distribuire o no nei propri uffici e nei propri locali.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cisione del Municipio XI di Roma è pienamente legittimo e condivisibile. Fa parte dell’esercizio individuale e collettivo del consumo etico e responsabile, che risponde anche a campagne di boicottaggio organizzato (come nel caso della Coca Cola) da parte di associazioni e movimenti espressione della società civile, tra cui anche i sindacati.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FIM-CISL, di fronte al genocidio nei confronti di lavoratori e lavoratrici organizzati nei sindacati in Colombia, abbiamo da tempo aderito e sostenuto la campagna di boicottaggio della Coca Cola, fintanto che l’Azienda non cambi attitudine verso il SINALTRAINAL affiliato alla CUT e non contribuisca, insieme alle altre multinazionali e al Governo, a cambiare le relazioni sociali e sindacali in quel paese (da gennaio ad oggi sono stati assassinati 49 dirigenti sindacali, tra cui 9 donne).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esponsabilità sociale ed ambientale delle imprese non può essere argomento solo di convegni, così come i codici etici adottati volontariamente dalle aziende non possono essere “foglie di fico”  o peggio operazioni di </w:t>
      </w:r>
      <w:r>
        <w:rPr>
          <w:rFonts w:cs="Arial" w:ascii="Arial" w:hAnsi="Arial"/>
          <w:i/>
          <w:sz w:val="22"/>
        </w:rPr>
        <w:t>marketing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566" w:hanging="0"/>
        <w:rPr>
          <w:sz w:val="22"/>
        </w:rPr>
      </w:pPr>
      <w:r>
        <w:rPr>
          <w:sz w:val="22"/>
        </w:rPr>
        <w:t>Le responsabilità della Coca-Cola nella  morte di 9 sindacalisti colombiani ad opera dei gruppi paramilitari è stato confermato non solo dal Tribunale della Florida, ma anche da Amnesty International e dalla Commissione d’inchiesta indipendente di New York, promossa da un Consigliere Comunale democratico. E’ quindi un impegno etico e politico fare il possibile a livello internazionale per offrire appoggio e solidarietà ai sindacalisti colombiani, nel mirino dei paramilitari e dell’azienda per la loro azione a difesa dei lavoratori.</w:t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ianni Aliot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ponsabile Ufficio Internazionale FIM-CISL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FIM-CISL</w:t>
    </w:r>
  </w:p>
  <w:p>
    <w:pPr>
      <w:pStyle w:val="Footer"/>
      <w:jc w:val="center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 xml:space="preserve">Corso Trieste 36, 00198 ROMA </w:t>
    </w:r>
  </w:p>
  <w:p>
    <w:pPr>
      <w:pStyle w:val="Footer"/>
      <w:jc w:val="center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>telefono 06/85262470 e fax 06/852624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right"/>
      <w:outlineLvl w:val="0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sz w:val="22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5:10:00Z</dcterms:created>
  <dc:creator>  </dc:creator>
  <dc:description/>
  <dc:language>en-US</dc:language>
  <cp:lastModifiedBy>Un utente soddisfatto di Microsoft Office</cp:lastModifiedBy>
  <dcterms:modified xsi:type="dcterms:W3CDTF">2004-10-26T06:29:00Z</dcterms:modified>
  <cp:revision>3</cp:revision>
  <dc:subject/>
  <dc:title/>
</cp:coreProperties>
</file>