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rPr>
        <w:t xml:space="preserve">COMUNICATO A FAVORE DEL MUNICIPIO XI DI ROMA E DEI SUOI AMMINISTRATORI IN RELAZIONE ALL'ODG DI BOICOTTAGGIO CONTRO LA COCA COLA COMPANY </w:t>
        <w:br/>
      </w:r>
      <w:r>
        <w:rPr/>
        <w:br/>
        <w:t xml:space="preserve">La Rete del Nuovo Municipio, in occasione della riunione dell’Esecutivo Nazionale svolta Sabato 23 Ottobre 2004, tenutosi per preparare l’Assemblea Nazionale che si svolgerà il prossimo 13 Novembre a Bologna, si esprime con la massima determinazione a favore dell’iniziativa presa dal Municipio Xi di Roma di escludere della presenza dei prodotti Coca-Cola &amp; company dai distributori presenti nei locali/uffici dell’Amministrazione e dalle scuole di propria competenza, esprimendo così una denuncia nei confronti della Multinazionale che non rispetta le minime condizioni per le libertà sindacali e dei suoi lavoratori in Colombia come denunciato da più parti. </w:t>
        <w:br/>
        <w:br/>
        <w:t xml:space="preserve">La Rete invita tutti i municipi aderenti e i suoi rappresentati nelle Giunte Comunali e nei Consigli a presentare urgentemente un Ordine del Giorno nei rispettivi Comuni e Municipi, analogo e come presentato nel testo che Vi sottoponiamo che è quello deliberato al Municipio XI. </w:t>
        <w:br/>
        <w:t xml:space="preserve">Riteniamo assurde e pretestuose le accuse rivolte agli Amministratori del Municipio XI, grave e intimidatoria la campagna dei giornali della destra come Il Tempo, Il Giornale e Libero, già noti per aver dato dei Terroristi e Assassini ai membri della rete, piuttosto la Coca Cola Company spieghi coma mai In dieci anni in Colombia sono stati uccisi decine di sindacalisti di una azienda controllata dal colosso di Atlanta. </w:t>
        <w:br/>
        <w:br/>
        <w:t xml:space="preserve">C'è un processo internazionale, con testimonianze raccolte da Amnesty, per violazione dei diritti umani e sindacali. Chiediamo che oltre all’approvazione dell’ ODG di stabilire che il boicottaggio del marchio durerà fino a quando non verranno accolte le richieste dei sindacati colombiani. A novembre sarà in Italia un sindacalista colombiano per raccontare e dare maggiore visibilità alla campagna internazionale in corso. </w:t>
        <w:br/>
        <w:br/>
        <w:t xml:space="preserve">Chiediamo a tutte le Associazioni, i Movimenti e le Università ad attivarsi a sostenere questa importante iniziativa e a darci comunicazione di quanto pensato e progettato e chiudiamo con un messaggio di Giulio Sardi della rete "Cambia lo sponsor" – </w:t>
        <w:br/>
        <w:br/>
        <w:t xml:space="preserve">«Perché boicottare? Perché è l'unica azione politica per costringere le multinazionali a ripensare i propri comportamenti in un'ottica non solo di profitto ma di creazione di benessere diffuso. Ogni singolo consumatore ha nelle sue mani il potere di far crollare l'"impero"». </w:t>
        <w:br/>
        <w:br/>
        <w:br/>
        <w:t xml:space="preserve">Per contatti con la Rete : </w:t>
        <w:br/>
        <w:t xml:space="preserve">Salvatore Amura </w:t>
        <w:br/>
        <w:t xml:space="preserve">Coordinatore Nazionale </w:t>
        <w:br/>
        <w:t xml:space="preserve">348/0852805 - </w:t>
      </w:r>
      <w:hyperlink r:id="rId2">
        <w:r>
          <w:rPr>
            <w:rStyle w:val="InternetLink"/>
            <w:rFonts w:cs="Verdana" w:ascii="Verdana" w:hAnsi="Verdana"/>
            <w:sz w:val="18"/>
            <w:szCs w:val="18"/>
          </w:rPr>
          <w:t>amura@pievealegre.org</w:t>
        </w:r>
      </w:hyperlink>
      <w:r>
        <w:rPr/>
        <w:t xml:space="preserve"> </w:t>
        <w:br/>
        <w:br/>
        <w:t xml:space="preserve">Francesca - Segreteria della Rete del Nuovo Municipio </w:t>
        <w:br/>
        <w:t xml:space="preserve">piazza Farinata degli Uberti - Palazzo Pretorio (II Piano) </w:t>
        <w:br/>
        <w:t xml:space="preserve">50053 Empoli (FI) </w:t>
        <w:br/>
        <w:t xml:space="preserve">tel. (+39) 0571 757824 - cell. (+39) 333 8381901 </w:t>
        <w:br/>
        <w:t xml:space="preserve">fax (+39) 0571 757740 </w:t>
        <w:br/>
        <w:t xml:space="preserve">e-mail </w:t>
      </w:r>
      <w:hyperlink r:id="rId3">
        <w:r>
          <w:rPr>
            <w:rStyle w:val="InternetLink"/>
            <w:rFonts w:cs="Verdana" w:ascii="Verdana" w:hAnsi="Verdana"/>
            <w:sz w:val="18"/>
            <w:szCs w:val="18"/>
          </w:rPr>
          <w:t>segreteriaRNM@katamail.com</w:t>
        </w:r>
      </w:hyperlink>
      <w:r>
        <w:rPr/>
        <w:t xml:space="preserve"> </w:t>
        <w:br/>
        <w:br/>
        <w:t xml:space="preserve">Angelo M. Cirasino </w:t>
        <w:br/>
        <w:t xml:space="preserve">Rete del Nuovo Municipio </w:t>
        <w:br/>
        <w:t xml:space="preserve">Responsabile web e comunicazione </w:t>
        <w:br/>
        <w:t xml:space="preserve">tel. (+39) 348 0998491 - fax (+39) 055 587087 </w:t>
        <w:br/>
        <w:t xml:space="preserve">e-mail </w:t>
      </w:r>
      <w:hyperlink r:id="rId4">
        <w:r>
          <w:rPr>
            <w:rStyle w:val="InternetLink"/>
            <w:rFonts w:cs="Verdana" w:ascii="Verdana" w:hAnsi="Verdana"/>
            <w:sz w:val="18"/>
            <w:szCs w:val="18"/>
          </w:rPr>
          <w:t>cirasino@unifi.it</w:t>
        </w:r>
      </w:hyperlink>
      <w:r>
        <w:rPr/>
        <w:t xml:space="preserve"> - </w:t>
      </w:r>
      <w:hyperlink r:id="rId5">
        <w:r>
          <w:rPr>
            <w:rStyle w:val="InternetLink"/>
            <w:rFonts w:cs="Verdana" w:ascii="Verdana" w:hAnsi="Verdana"/>
            <w:sz w:val="18"/>
            <w:szCs w:val="18"/>
          </w:rPr>
          <w:t>comunicazioneRNM@katamail.com</w:t>
        </w:r>
      </w:hyperlink>
      <w:r>
        <w:rPr/>
        <w:t xml:space="preserve"> </w:t>
        <w:br/>
      </w:r>
      <w:hyperlink r:id="rId6">
        <w:r>
          <w:rPr>
            <w:rStyle w:val="InternetLink"/>
            <w:rFonts w:cs="Verdana" w:ascii="Verdana" w:hAnsi="Verdana"/>
            <w:sz w:val="18"/>
            <w:szCs w:val="18"/>
          </w:rPr>
          <w:t>http://www.nuovomunicipio.org</w:t>
        </w:r>
      </w:hyperlink>
      <w: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val="false"/>
      <w:bCs w:val="false"/>
      <w:color w:val="004489"/>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nk">
    <w:name w:val="link"/>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ra@pievealegre.org" TargetMode="External"/><Relationship Id="rId3" Type="http://schemas.openxmlformats.org/officeDocument/2006/relationships/hyperlink" Target="mailto:segreteriaRNM@katamail.com" TargetMode="External"/><Relationship Id="rId4" Type="http://schemas.openxmlformats.org/officeDocument/2006/relationships/hyperlink" Target="mailto:cirasino@unifi.it" TargetMode="External"/><Relationship Id="rId5" Type="http://schemas.openxmlformats.org/officeDocument/2006/relationships/hyperlink" Target="mailto:comunicazioneRNM@katamail.com" TargetMode="External"/><Relationship Id="rId6" Type="http://schemas.openxmlformats.org/officeDocument/2006/relationships/hyperlink" Target="http://www.nuovomunicipi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46:00Z</dcterms:created>
  <dc:creator>Administrator</dc:creator>
  <dc:description/>
  <dc:language>en-US</dc:language>
  <cp:lastModifiedBy>Giulio Sardi</cp:lastModifiedBy>
  <cp:lastPrinted>2004-10-25T10:01:00Z</cp:lastPrinted>
  <dcterms:modified xsi:type="dcterms:W3CDTF">2004-10-25T22:46:00Z</dcterms:modified>
  <cp:revision>2</cp:revision>
  <dc:subject/>
  <dc:title>COMUNICATO A FAVORE DEL MUNICIPIO XI DI ROMA E DEI SUOI AMMINISTRATORI IN RELAZIONE ALL'ODG DI BOICOTTAGGIO CONTRO LA COCA COL</dc:title>
</cp:coreProperties>
</file>