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SOLUCIÓ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 JUNTA DIRECTIVA NACIONAL DE SINALTRAINAL Y CONSIDERANDO QUE,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- Las organizaciones, personas e instituciones con ética y moral humana siguen apoyando la campaña mundial contra coca cola en solidaridad con SINALTRAINAL contra los crímenes y abusos de que hemos sido víctima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.- Que en el municipio Roma XI en Italia aprobó quitar los productos Coca cola de los repartidores automáticos que se encuentran en oficina, bibliotecas y escuelas públicas del municipio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 Que este es un gesto de solidaridad e indignación del pueblo del municipio Roma XI  contra la política inhumana de coca cola y la persecución que ha desatado contra los trabajadores y SINALTRAINAL en Colom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 LO ANTERIORMENTE EXPUESTO RESUE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O: Dar nuestros agradecimientos a todas las personas, organizaciones e instituciones por esto noble gesto de solidaridad que posibilita presionar a Coca cola para que detenga su política de violación a los derechos Humanos y repare integralmente los daños causados, exista verdad y Justi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NDO:  Invitar a las personas, organizaciones e instituciones a que sigan el digno y humano ejemplo del Municipio Roma XI de Italia, para que apoyen la campaña Mundial contra Coca cola y demostrar así que no estamos solos en esta justa lucha de resistencia en Colom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CERO: Exigir al Presidente de Colombia ALVARO URIBE VELEZ detener la persecución, penalización y asesinatos de los dirigentes sindicales y sociales en Colom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ARTO: Enviar la presente resolución al Municipio Roma XI de Italia, en nombre de los trabajadores de COCA COLA afiliados en SINALTRAINAL y del movimiento sindical Colombiano víctima de la política de extermi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ARTO: Comuníquese, publíquese y cúmpl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da en Bogotá D. C.- Colombia a los 26 días del mes de  Octubre de 2004, para constancia se firm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UIS JAVIER CORREA SAUREZ      JOSE ONOFRE ESQUIV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                                              Secretario Gen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ISOLUZIONE DELLA GIUNTA DIRETTIVA NAZIONALE DEL SINALTRA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IDERANDO CH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organizzazioni, le persone e le istituzioni, con etica e morale umana continuano ad appoggiare la Campagna Mondiale contro la Coca Cola e in solidarietà con il SINALTRAINAL contro i crimini e gli abusi di cui siamo stati vittima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nel Municipio XI di Roma, in Italia, è stato deciso di togliere i prodotti della Coca Cola dalle macchine distributrici che si trovano negli uffici, nelle biblioteche e nelle scuole pubbliche del Municipio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questo è un gesto di solidarietà e di indignazione del popolo del Municipio Roma XI contro la politica inumana della Coca Cola e la persecuzione che si è scagliata contro i lavoratori e il SINALTRAINAL in Colombi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ER QUESTO DECIDE: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PRIMO:   Ringraziare tutte le persone, le organizzazioni e le istituzioni per questo nobile gesto di solidarietà che rende possibile una maggiore pressione sulla Coca Cola affinchè metta fine alla sua politica di violazione dei Diritti Umani e ripari integralmente i danni causati, per la Verità e la Giustiz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SECONDO:   Invitare le persone, le organizzazioni e le istituzioni a seguire il degno e umano esempio del Municipio Roma XI per continuare ad appoggiare la Campagna Mondiale contro la Coca Cola e dimostrare così che non siamo soli in questa giusta lotta di resistenza in Colomb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TERZO:   Esigere dal Presidente della Colombia, ALVARO URIBE VELEZ che metta fine alla persecuzione, alla criminalizzazione e all’assassinio dei dirigenti sindacali e sociali in Colomb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QUARTO:   Inviare la presente risoluzione al Municipio Roma XI, a nome dei lavoratori della Coca Cola affiliati al SINALTRAINAL e del Movimento Sindacale Colombiano, vittima della politica di stermini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QUINTO:   Che si comunichi, si pubblichi e che si comp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ato in Bogotà D.C. – Colombia, il giorno 26 del mese di Ottobre 2004, per attestazione si firma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UIS JAVIER CORREA SAUREZ      JOSE ONOFRE ESQUIV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                                              Segretario Generale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MX"/>
      </w:rPr>
    </w:pPr>
    <w:r>
      <w:rPr>
        <w:sz w:val="18"/>
        <w:szCs w:val="18"/>
        <w:lang w:val="es-MX"/>
      </w:rPr>
      <w:t>Bogotá D.C., Carrera 15 No. 35-18   -  Teléfonos 2324626 Fax 2455325</w:t>
    </w:r>
  </w:p>
  <w:p>
    <w:pPr>
      <w:pStyle w:val="Footer"/>
      <w:jc w:val="center"/>
      <w:rPr/>
    </w:pPr>
    <w:r>
      <w:rPr>
        <w:rFonts w:eastAsia="Arial"/>
        <w:sz w:val="18"/>
        <w:szCs w:val="18"/>
        <w:lang w:val="es-MX"/>
      </w:rPr>
      <w:t xml:space="preserve"> </w:t>
    </w:r>
    <w:hyperlink r:id="rId1">
      <w:r>
        <w:rPr>
          <w:rStyle w:val="InternetLink"/>
          <w:sz w:val="18"/>
          <w:szCs w:val="18"/>
          <w:lang w:val="es-MX"/>
        </w:rPr>
        <w:t>www.sinaltrainal.org</w:t>
      </w:r>
    </w:hyperlink>
    <w:r>
      <w:rPr>
        <w:sz w:val="18"/>
        <w:szCs w:val="18"/>
        <w:lang w:val="es-MX"/>
      </w:rPr>
      <w:t xml:space="preserve">   E mail: sinaltrainal@ sinaltraina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2"/>
        <w:szCs w:val="22"/>
        <w:lang w:val="es-MX"/>
      </w:rPr>
    </w:pPr>
    <w:r>
      <w:rPr>
        <w:rFonts w:cs="Times New Roman" w:ascii="Times New Roman" w:hAnsi="Times New Roman"/>
        <w:b/>
        <w:bCs/>
        <w:sz w:val="22"/>
        <w:szCs w:val="22"/>
        <w:lang w:val="es-MX"/>
      </w:rPr>
      <w:t>SINDICATO NACIONAL DE TRABAJADORES DE LA INDUSTRIA DE ALIMENTOS</w:t>
    </w:r>
  </w:p>
  <w:p>
    <w:pPr>
      <w:pStyle w:val="Header"/>
      <w:jc w:val="center"/>
      <w:rPr>
        <w:b/>
        <w:b/>
        <w:bCs/>
        <w:sz w:val="36"/>
        <w:szCs w:val="36"/>
        <w:lang w:val="es-MX"/>
      </w:rPr>
    </w:pPr>
    <w:r>
      <w:rPr>
        <w:b/>
        <w:bCs/>
        <w:sz w:val="36"/>
        <w:szCs w:val="36"/>
        <w:lang w:val="es-MX"/>
      </w:rPr>
      <w:t>SINALTRAINAL</w:t>
    </w:r>
  </w:p>
  <w:p>
    <w:pPr>
      <w:pStyle w:val="Header"/>
      <w:jc w:val="cent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  <w:t>NIT. 860.517.322-7</w:t>
    </w:r>
  </w:p>
  <w:p>
    <w:pPr>
      <w:pStyle w:val="Head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  <w:t xml:space="preserve">Personería Jurídica 04185                                                                                                               Diario Oficial No. 36207 del 9 de Diciembre / 82                                                                                                                          del  7 de Marzo /  8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  <w:jc w:val="both"/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both"/>
    </w:pPr>
    <w:rPr>
      <w:rFonts w:ascii="Arial" w:hAnsi="Arial" w:cs="Arial"/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altrain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2:00Z</dcterms:created>
  <dc:creator>°°°</dc:creator>
  <dc:description/>
  <dc:language>en-US</dc:language>
  <cp:lastModifiedBy>Administrator</cp:lastModifiedBy>
  <dcterms:modified xsi:type="dcterms:W3CDTF">2004-10-29T12:02:00Z</dcterms:modified>
  <cp:revision>2</cp:revision>
  <dc:subject/>
  <dc:title>RESOLUCIÓN</dc:title>
</cp:coreProperties>
</file>